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алгебр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 – п.8, № 8.3, 8.7, 8.9, 8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 – п.9, № 9.2, 9.4, 9.6, 9.1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7:10:00Z</dcterms:modified>
  <cp:revision>7</cp:revision>
  <dc:subject/>
  <dc:title/>
</cp:coreProperties>
</file>